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и наполнению официального сайта ФНС России на основе разработанного «Проектного решения на развитие официального интернет-сайта ФНС России nalog.ru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начальниками структурных подразделений Ц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 Плана деятельности ФНС России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1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убличной декларации целей и задач ФНС России на 2021 год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годового отчета о реализации в 2020 году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 320, в части, относящейся к компетенц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Style w:val="1"/>
                <w:color w:val="000000"/>
                <w:sz w:val="24"/>
                <w:szCs w:val="24"/>
              </w:rPr>
              <w:t>подготовленного ФНС России и утвержденного Министром финансов Российской Федерац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чета о результатах выполнения плана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Отчета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ФНС России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 раза в месяц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го совета ФНС России с представителями иностранных инвесторов и коммерческих организаций с иностранными инвестициями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ящим в компетенцию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ФНС России докладов и материалов о выполнении Плана противодействия коррупции Федеральной налоговой службы на 2018-2020 годы, утвержденного приказом ФНС России от 17.08.2018 № 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ФНС России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официальном 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Интернет-сайта 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 противодействия коррупции Федеральной налоговой службы на 2018-2020 годы, утвержденного приказом ФНС России от 17.08.2018 № 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истемы ВКС в рамках досудебного урегулирования спор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налогоплательщика в рассмотрении жалобы (апелляционной жалобы) вне территории ВНО при его значительной территориальной отдаленности или наличии иных объективных прич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ое ведение аудио- и видеозаписи и оперативное предоставление указанных материалов налогоплательщику по его запросу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максимальной гарантии участия заявителя при рассмотрении материалов жалобы в условиях перехода на двухуровневую систему управления и территориальной отдаленности центров компетенции по ДСУ от мест проживания (нахождения) заявителей, а также ограничений в условиях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сервисной составляющей в деятельности ФНС России, повышение комфортности при использовании института досудебного урегулирования налоговых спо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К РФ (возможность рассмотрения ВНО жалоб с участием налогоплательщика посредством ВК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орядка рассмотрения жалоб по ВКС и его автом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хнической инфраструктуры для проведения ВКС на уровне ВНО/ТНО/ТОРМ (местный уровень) / иных объек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возможности просмотра информации о ходе и результатах рассмотрения обращения (жалобы) на уровне налоговых инспекций с помощью сервиса «Узнать о жалобе», иные функциональные доработ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и с проводимой рабо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дентификации обращений, поступающих в налоговые (регистрирующие) органы, в качестве жалоб, а также по распределению жалоб, поданных в порядке 59-ФЗ, 210-ФЗ, 294-ФЗ, между структурными подразделениями данных налоговых органов, необходимо доведение до заинтересованных лиц информации о ходе и результатах рассмотрения таких обращений (жало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нформации о возможном прекращении рассмотрения жалобы, иной информации, ранее не выгружаемой на сервис «Узнать о жалоб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информации о результатах рассмотрения обращений (жалоб) на уровне налоговых инспе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грузка новой информации по обращениям (жалобам), ранее не отображаемой на сервисе «Узнать о жалоб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е доработки сервиса «Узнать о жалобе» в связи с принятием законопроекта, вносящего изменения в 19 и 20 главы Н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риказа ФНС России о внесении изменений в приказ ФНС России от 09.04.2019 № ММВ-7-9/184@ «Об утверждении информационного ресурса «СРЖ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аботка программного обеспечения сервиса «Узнать о жалоб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эксперименте по автоматизации процедуры досудебного обжалования контрольно-надзорных мероприятий с использованием государственной информационной системы «Типовое облачное решение по автоматизации контрольно-надзорной деятельности» (ГИС ТОР КНД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м законом от 31.07.2020 № 248-ФЗ «О государственном контроле (надзоре) и муниципальном контроле в Российской Федерации», положения которого вступают в силу с июля 2021 года, предусмотрено обжалование контрольно-надзорных мероприятий только в электронном вид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заявителя о каждом этапе рассмотрения жалобы (информация о всех статусах жалобы) через платформы ЕПГ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ИС ТОР КНД (площадка-роутер для обмена данными между органами исполнительной власти и ЕПГ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просов в адрес налогоплательщика для получения дополнительных документов и сведений, а также иной информаци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ая прозрачность процесса рассмотрения материалов жалобы на всех этапах ее «жизненного цик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ременных и материальных затрат заявителей и налоговых органов; - обеспечение развития сервисной составляющей в деятельности ФНС России, повышение комфортности при использовании института досудебного урегулирования спо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эксперименте по автоматизации процедуры досудебного обжалования контрольно-надзорных мероприятий и использование его результатов при реализации положений 248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ведомственных информационных систем АИС «Налог-3» по досудебному обжалованию с ГИС ТОР К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в личных кабинетах физических и юридических лиц информации о зарубежных счетах, полученных в рамках автоматического обмена финансовой информацией (CRS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поступления информации в рамках автоматического обмена финансовой информацией (CRS) о наличии у налогоплательщика счета в иностранной организации финансового рынка данная информация размещается в личном кабинете налогоплательщика с целью стимулирования налогоплательщика к добровольному декларирова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добровольного декларирования иностранных сче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 будет реализована в 1 квартале 2021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8:00Z</dcterms:created>
  <dc:creator>Kolomenskaya Ekaterina</dc:creator>
  <dc:description/>
  <cp:keywords/>
  <dc:language>en-US</dc:language>
  <cp:lastModifiedBy>Родина Олеся Ивановна</cp:lastModifiedBy>
  <cp:lastPrinted>2019-01-16T10:36:00Z</cp:lastPrinted>
  <dcterms:modified xsi:type="dcterms:W3CDTF">2021-02-04T12:5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